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A ŠKOLA LJUDEVITA GA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devita Gaja 2, Zaprešić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(Ime i prezime djetet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IB djetet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Ime i prezime roditelja/skrbnik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AVIJEST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PRIKUPLJANJU, PROVJERI I OBRADI TRAŽENIH PODATAKA U SVRHU UPISA DJETETA U 1. RAZRED OSNOVNE ŠKOLE / OSTVARIVANJA PROGRAMA PRODUŽENOG BORAVKA U ŠKOLSKOJ GODINI 2020./2021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kladno Uredbi (EU) 2016/679 Europskog parlamenta i Vijeća od 27. travnja 2016. o zaštiti pojedinaca u vezi s obradom osobnih podataka i o slobodnom kretanju takvih podataka – Opća uredba o zaštiti podataka, na snazi od 25. svibnja 2018. godine te Zakonu o provedbi opće uredbe o zaštiti podataka (NN 42/2018) svojim potpisom </w:t>
      </w:r>
      <w:r>
        <w:rPr>
          <w:rFonts w:cs="Arial" w:ascii="Arial" w:hAnsi="Arial"/>
          <w:b/>
        </w:rPr>
        <w:t xml:space="preserve">potvrđujem da sam informiran/a o zakonskoj osnovi prikupljanja, provjere i obrade podataka potrebnih za upis djeteta u 1. razred osnovne škole / program produženog boravka u školskoj godini 2020./2021. od strane OŠ Ljudevita Gaja, Zaprešić, </w:t>
      </w:r>
      <w:r>
        <w:rPr>
          <w:rFonts w:cs="Arial" w:ascii="Arial" w:hAnsi="Arial"/>
        </w:rPr>
        <w:t>a koju predstavlja Zakon o odgoju i obrazovanju u osnovnoj i srednjoj školi (NN 87/08, 86/09, 92/10, 105/10, 90/11, 5/12, 16/12, 86/12, 126/12, 94/13, 152/14, 07/17, 68/18 i 98/19) te važeća Odluka Grada Zaprešića o kriterijima, mjerilima i načinu financiranja minimalnog financijskog standarda javnih potreba osnovnog škol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ojim potpisom potvrđujem da sam upoznat/a kako se navedeni podaci, sukladno Zakonu o zaštiti osobnih podataka i Zakonu o provedbi opće uredbe o zaštiti podataka, prikupljaju isključivo u svrhu ostvarivanja traženog prava te da se u druge svrhe neće koristi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ojim potpisom također potvrđujem da sam suglasan/na da ova škola za moje dijete može prikupiti, provjeriti i koristiti podatke iz matice rođenih i knjige državljana u svrhu upisa mog djeteta u ško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28"/>
        <w:gridCol w:w="509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Zaprešiću,</w:t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datum)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tpis roditelja/skrbnik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02:00Z</dcterms:created>
  <dc:creator>Gaj</dc:creator>
  <dc:description/>
  <cp:keywords/>
  <dc:language>en-US</dc:language>
  <cp:lastModifiedBy>Korisnik</cp:lastModifiedBy>
  <cp:lastPrinted>2020-05-26T12:20:00Z</cp:lastPrinted>
  <dcterms:modified xsi:type="dcterms:W3CDTF">2020-05-26T13:02:00Z</dcterms:modified>
  <cp:revision>2</cp:revision>
  <dc:subject/>
  <dc:title>OSNOVNA ŠKOLA LJUDEVITA GAJA</dc:title>
</cp:coreProperties>
</file>